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Andebo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18-11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99/11: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>Diabéticas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>Pavilhão Gimnodesportivo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plano consiste em exercicios intensos: Andebol.  Vão treinar á baliza a melhor maneira de conseguir marcar e fazer alguns passes e depois irão fazer jo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plano consiste em exercicios intensos: Andebol.  Vão treinar á baliza a melhor maneira de conseguir marcar e fazer alguns passes e depois irão fazer jo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o grupo é constituido por 10 pessoas, ficando 5 em cada equip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o grupo é constituido por 10 pessoas, ficando 5 em cada equipa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Coletes, bolas de andebol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Coletes, bolas de andebol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r os remates á baliza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r os passe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 (5 em cada equipa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Jogo de andebol. (por em prática o que aprenderam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  <w:sz w:val="1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28:00Z</dcterms:modified>
  <cp:revision>11</cp:revision>
  <dc:subject/>
  <dc:title>ESCOLA SECUNDÁRIA DE CASCAIS</dc:title>
</cp:coreProperties>
</file>